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瞄准你的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直击情感揭开心灵深处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击情感：揭开心灵深处的真相</w:t>
      </w:r>
      <w:r>
        <w:rPr>
          <w:sz w:val="32"/>
          <w:szCs w:val="32"/>
        </w:rPr>
        <w:t>&lt;/p&gt;&lt;p&gt;&lt;img src="/static-img/bkFLXp6-RZgopmmqOr3GZNGwgYVoFv6M0hlTrtHw9KQuWTAtTe1_10SqEbQFbYQL.jpg"&gt;&lt;/p&gt;&lt;p&gt;</w:t>
      </w:r>
      <w:r>
        <w:rPr>
          <w:sz w:val="32"/>
          <w:szCs w:val="32"/>
        </w:rPr>
        <w:t>在这个充满技术与信息的时代，人们如何才能真正地被理解和接纳？市场上的各种产品和服务似乎都在试图“瞄准你的心”，但往往只是触及表面的需求，而不是深层次的情感。今天，我们将探讨一些成功案例，它们通过精准地瞄准消费者的内心世界，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心理学家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尼曼（</w:t>
      </w:r>
      <w:r>
        <w:rPr>
          <w:sz w:val="32"/>
          <w:szCs w:val="32"/>
        </w:rPr>
        <w:t>Daniel Kahneman</w:t>
      </w:r>
      <w:r>
        <w:rPr>
          <w:sz w:val="32"/>
          <w:szCs w:val="32"/>
        </w:rPr>
        <w:t>）的研究。在他的著名书籍《思考，快与慢》（</w:t>
      </w:r>
      <w:r>
        <w:rPr>
          <w:sz w:val="32"/>
          <w:szCs w:val="32"/>
        </w:rPr>
        <w:t>Thinking, Fast and Slow</w:t>
      </w:r>
      <w:r>
        <w:rPr>
          <w:sz w:val="32"/>
          <w:szCs w:val="32"/>
        </w:rPr>
        <w:t>）中，他提出了系统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两个思维模式。系统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快速、自动化的思维，而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则需要更多的时间和努力来进行深入思考。很多广告公司已经学会了利用这种差异来“瞄准你的心”。他们会设计出简单直接的广告，以触发消费者对某些事物的情绪反应，这种方法通常能够更有效地打动人心。</w:t>
      </w:r>
      <w:r>
        <w:rPr>
          <w:sz w:val="32"/>
          <w:szCs w:val="32"/>
        </w:rPr>
        <w:t>&lt;/p&gt;&lt;p&gt;&lt;img src="/static-img/8pvgtfD_mmbvU4fto6qXgNGwgYVoFv6M0hlTrtHw9KQWWPa1PZbksJ3qRUKW0CS4dgRASWCwjsbgU_rnmg-o9mnlmOCaSVRg91zU6L0OQQmptckWZPdHI1UT2dlDMoaOtnwwC8A7gnZ2sNNj2DxwvlSoZlsFiSJXLRjhm1SV9dLs4ynUveYc7oKS95LOOZkjkNWUXl_T7CvTXnEinVy22PYS0oBsBoN9wjSfCELXN_M.jpg"&gt;&lt;/p&gt;&lt;p&gt;</w:t>
      </w:r>
      <w:r>
        <w:rPr>
          <w:sz w:val="32"/>
          <w:szCs w:val="32"/>
        </w:rPr>
        <w:t>再看一位电影导演斯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（</w:t>
      </w:r>
      <w:r>
        <w:rPr>
          <w:sz w:val="32"/>
          <w:szCs w:val="32"/>
        </w:rPr>
        <w:t>Steven Spielberg</w:t>
      </w:r>
      <w:r>
        <w:rPr>
          <w:sz w:val="32"/>
          <w:szCs w:val="32"/>
        </w:rPr>
        <w:t>）。他曾说过：“我不仅要知道我的观众什么时候笑，也要知道他们什么时候哭。”这正是“瞄准你的心”的理念。他把握住观众的情感脆弱时刻，用故事里的角色引起共鸣，从而创造出经典电影，如《阿凡达》、《泰坦尼克号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界也不甘落后。在社交媒体领域，一些应用程序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通过算法分析用户行为，为每个用户推荐内容。这类算法可以很好地捕捉到用户对特定类型内容的情绪反应，并不断调整以提高互动率，即使没有明显意识到也能让人感觉像是有人“瞄准你的心”。</w:t>
      </w:r>
      <w:r>
        <w:rPr>
          <w:sz w:val="32"/>
          <w:szCs w:val="32"/>
        </w:rPr>
        <w:t>&lt;/p&gt;&lt;p&gt;&lt;img src="/static-img/92CGbzRW3C5UtaPjwk_mtNGwgYVoFv6M0hlTrtHw9KQWWPa1PZbksJ3qRUKW0CS4dgRASWCwjsbgU_rnmg-o9mnlmOCaSVRg91zU6L0OQQmptckWZPdHI1UT2dlDMoaOtnwwC8A7gnZ2sNNj2DxwvlSoZlsFiSJXLRjhm1SV9dLs4ynUveYc7oKS95LOOZkjkNWUXl_T7CvTXnEinVy22PYS0oBsBoN9wjSfCELXN_M.jpg"&gt;&lt;/p&gt;&lt;p&gt;</w:t>
      </w:r>
      <w:r>
        <w:rPr>
          <w:sz w:val="32"/>
          <w:szCs w:val="32"/>
        </w:rPr>
        <w:t>最后，我们不能忽略教育行业中的创新教材设计师，他们使用故事叙述、情境模拟等方法，让学生更加投入学习过程，同时也激发他们内在的兴趣和热情。这就是教育实践中的一种独特方式——用故事去触及学生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瞄准你的心”并非一句空话，它是一种持续追求了解并满足人类内在需求的心态，无论是在商业营销、艺术创作还是日常交流中，都有其重要的地位。下一次，当你被某个品牌或产品吸引，不妨问自己，是它真的理解了你，还是仅仅触及到了你表面的欲望呢？</w:t>
      </w:r>
      <w:r>
        <w:rPr>
          <w:sz w:val="32"/>
          <w:szCs w:val="32"/>
        </w:rPr>
        <w:t>&lt;/p&gt;&lt;p&gt;&lt;img src="/static-img/r_Sm9f7GNFxnj5AYSyvCRdGwgYVoFv6M0hlTrtHw9KQWWPa1PZbksJ3qRUKW0CS4dgRASWCwjsbgU_rnmg-o9mnlmOCaSVRg91zU6L0OQQmptckWZPdHI1UT2dlDMoaOtnwwC8A7gnZ2sNNj2DxwvlSoZlsFiSJXLRjhm1SV9dLs4ynUveYc7oKS95LOOZkjkNWUXl_T7CvTXnEinVy22PYS0oBsBoN9wjSfCELXN_M.jpg"&gt;&lt;/p&gt;&lt;p&gt;&lt;a href = "/doc/714421-</w:t>
      </w:r>
      <w:r>
        <w:rPr>
          <w:sz w:val="32"/>
          <w:szCs w:val="32"/>
        </w:rPr>
        <w:t xml:space="preserve">瞄准你的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直击情感揭开心灵深处的真相</w:t>
      </w:r>
      <w:r>
        <w:rPr>
          <w:sz w:val="32"/>
          <w:szCs w:val="32"/>
        </w:rPr>
        <w:t>.doc" rel="alternate" download="714421-</w:t>
      </w:r>
      <w:r>
        <w:rPr>
          <w:sz w:val="32"/>
          <w:szCs w:val="32"/>
        </w:rPr>
        <w:t xml:space="preserve">瞄准你的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直击情感揭开心灵深处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